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Mẫu 4.10. </w:t>
      </w:r>
      <w:r>
        <w:rPr/>
        <w:t>Công văn hành chính của các cơ quan, đơn vị trực thuộc Bộ Công Thươ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CÔNG THƯƠNG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/…..-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V/v 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, ngày ….. tháng ….. n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…..</w:t>
            </w:r>
          </w:p>
        </w:tc>
      </w:tr>
    </w:tbl>
    <w:p>
      <w:pPr>
        <w:pStyle w:val="Normal"/>
        <w:spacing w:before="120" w:after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14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ính gửi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……………………………;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……………………………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ư trên;</w:t>
              <w:br/>
              <w:t>- ………………….;</w:t>
              <w:br/>
              <w:t>- Lưu: VT, 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6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 và con dấ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đơn vị ban hành Công vă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Số và ký hiệu Công vă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Trích yếu nội dung Công vă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Địa danh, ngày tháng năm ban hành.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Nội dung Công vă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ủa đơn vị chủ trì soạn thảo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9:00Z</dcterms:created>
  <dc:creator>PC</dc:creator>
  <dc:description/>
  <cp:keywords/>
  <dc:language>en-US</dc:language>
  <cp:lastModifiedBy>PC</cp:lastModifiedBy>
  <dcterms:modified xsi:type="dcterms:W3CDTF">2024-06-04T09:09:00Z</dcterms:modified>
  <cp:revision>1</cp:revision>
  <dc:subject/>
  <dc:title/>
</cp:coreProperties>
</file>